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9" w:hanging="0"/>
        <w:rPr/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ind w:left="63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ной комиссии </w:t>
      </w:r>
    </w:p>
    <w:p>
      <w:pPr>
        <w:pStyle w:val="Normal"/>
        <w:ind w:left="63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637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9" w:hanging="0"/>
        <w:rPr>
          <w:bCs/>
          <w:color w:val="FFFFFF"/>
          <w:sz w:val="28"/>
          <w:szCs w:val="28"/>
        </w:rPr>
      </w:pPr>
      <w:r>
        <w:rPr>
          <w:bCs/>
          <w:sz w:val="28"/>
          <w:szCs w:val="28"/>
        </w:rPr>
        <w:t xml:space="preserve">___________ </w:t>
      </w:r>
      <w:r>
        <w:rPr>
          <w:bCs/>
          <w:color w:val="FFFFFF"/>
          <w:sz w:val="28"/>
          <w:szCs w:val="28"/>
        </w:rPr>
        <w:t>Н.А.Жаркова</w:t>
      </w:r>
    </w:p>
    <w:p>
      <w:pPr>
        <w:pStyle w:val="Normal"/>
        <w:ind w:left="6379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6379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1 г.</w:t>
      </w:r>
    </w:p>
    <w:p>
      <w:pPr>
        <w:pStyle w:val="Normal"/>
        <w:widowControl w:val="false"/>
        <w:autoSpaceDE w:val="false"/>
        <w:ind w:left="5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23/ОАЭ-ДГТ/2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запасных частей для копировально-множительной техники. Перечень объема и технические характеристики поставляемого Товара определены в Таблице №1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чальная (максимальная) стоимость договора составляет – 1 025 297 (один миллион двадцать пять тысяч двести девяносто семь) руб. 73 коп. без НДС (1 230 357,28 руб. с НДС 20%)  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поставки Товара – поставка Товара производятся отдельными партиями на основании заявок Заказчика с момента заключения договора до 20.12.2021 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авка каждой партии Товара осуществляется Победителем/Участником в течение 30 (тридцати) календарных дней с момента получения заявки Заказч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ул. Шеронова 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                         (51 264,89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>«16» июля 2021 года</w:t>
            </w:r>
            <w:r>
              <w:rPr/>
              <w:t xml:space="preserve"> 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06» августа 2021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16» июля 2021 года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16» июля 2021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06» августа 2021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06» августа 2021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2» августа 2021 2021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16» августа 2021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спертной группы                                                                                        Т.Г.Ширяева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1-07-13T15:25:00Z</cp:lastPrinted>
  <dcterms:modified xsi:type="dcterms:W3CDTF">2021-07-16T02:05:00Z</dcterms:modified>
  <cp:revision>122</cp:revision>
  <dc:subject/>
  <dc:title/>
</cp:coreProperties>
</file>